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５８回全九州実業団対抗柔道大会　試合結果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大会名</w:t>
      </w:r>
      <w:r>
        <w:rPr>
          <w:rFonts w:ascii="ＭＳ 明朝;MS Mincho" w:hAnsi="ＭＳ 明朝;MS Mincho" w:cs="ＭＳ 明朝;MS Mincho"/>
          <w:sz w:val="24"/>
        </w:rPr>
        <w:t>　　第</w:t>
      </w:r>
      <w:r>
        <w:rPr>
          <w:rFonts w:cs="ＭＳ 明朝;MS Mincho" w:ascii="ＭＳ 明朝;MS Mincho" w:hAnsi="ＭＳ 明朝;MS Mincho"/>
          <w:sz w:val="24"/>
        </w:rPr>
        <w:t>58</w:t>
      </w:r>
      <w:r>
        <w:rPr>
          <w:rFonts w:ascii="ＭＳ 明朝;MS Mincho" w:hAnsi="ＭＳ 明朝;MS Mincho" w:cs="ＭＳ 明朝;MS Mincho"/>
          <w:sz w:val="24"/>
        </w:rPr>
        <w:t>回全九州実業団対抗柔道大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日　時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日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分から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場　所</w:t>
      </w:r>
      <w:r>
        <w:rPr>
          <w:rFonts w:ascii="ＭＳ 明朝;MS Mincho" w:hAnsi="ＭＳ 明朝;MS Mincho" w:cs="ＭＳ 明朝;MS Mincho"/>
          <w:sz w:val="24"/>
        </w:rPr>
        <w:t>　　久留米アリーナ［久留米市東櫛原町</w:t>
      </w:r>
      <w:r>
        <w:rPr>
          <w:rFonts w:cs="ＭＳ 明朝;MS Mincho" w:ascii="ＭＳ 明朝;MS Mincho" w:hAnsi="ＭＳ 明朝;MS Mincho"/>
          <w:sz w:val="24"/>
        </w:rPr>
        <w:t>17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４　結果（団体戦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※［　］内記載は前回大会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第１部】※５人制、参加８チーム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優　勝　旭化成　※１７年連続５０回目　　［旭化成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準優勝　福岡刑務所　　　　　　　　　　　［戸髙鉱業社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第三位　ＪＲ九州　　　　　　　　　　　　［ＪＲ九州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第三位　九州電力　　　　　　　　　　　　［安川電機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【第２部】※５人制、参加６チーム、昨年は未実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優　勝　佐賀少年刑務所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準優勝　石坂整骨院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【第３部】※３人制、参加３２チー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優　勝　のりさだ整骨院Ａ　　　　　　　　［石坂整骨院Ｂ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準優勝　坂田精密　　　　　　　　　　　　［国分自衛隊Ａ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第三位　戸髙鉱業社　　　　　　　　　　　［エイチアイ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第三位　北九州医療刑務所　　　　　　　　［都城自衛隊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女　子】※３人制、参加２チー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優　勝　ＪＲ九州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内　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第１部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一回戦）　旭化成　５対０　福岡拘置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エイチアイ　１対２　ＪＲ九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安川電機　０対３　九州電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福岡刑務所　１対０　戸髙鉱業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入替戦）　福岡拘置所　１対３　エイチアイ　</w:t>
      </w:r>
      <w:r>
        <w:rPr>
          <w:rFonts w:ascii="ＭＳ 明朝;MS Mincho" w:hAnsi="ＭＳ 明朝;MS Mincho" w:cs="ＭＳ 明朝;MS Mincho"/>
          <w:sz w:val="24"/>
          <w:u w:val="thick"/>
        </w:rPr>
        <w:t>※福岡拘置所が次年度、第二部出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安川電機　②対２　戸髙鉱業社　</w:t>
      </w:r>
      <w:r>
        <w:rPr>
          <w:rFonts w:ascii="ＭＳ 明朝;MS Mincho" w:hAnsi="ＭＳ 明朝;MS Mincho" w:cs="ＭＳ 明朝;MS Mincho"/>
          <w:sz w:val="24"/>
          <w:u w:val="thick"/>
        </w:rPr>
        <w:t>※戸髙鉱業社が次年度、第二部出場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準決勝）　旭化成　５対０　ＪＲ九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九州電力　１対２　福岡刑務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決勝）　　旭化成　５対０　福岡刑務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【第２部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決勝）　　石坂整骨院　２対２　佐賀少年刑務所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代表戦の結果、佐賀少年刑務所Ａの勝利、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  <w:u w:val="thick"/>
        </w:rPr>
        <w:t>決勝進出の２チームが次年度、第一部出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第３部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準決勝）　のりさだ整骨院Ａ　３対０　戸髙鉱業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坂田精密　２対０　北九州医療刑務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決勝）　　のりさだ整骨院Ａ　１対１　坂田精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代表戦の結果、のりさだ整骨院Ａの勝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女子の部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決勝）　　ＪＲ九州　２対０　麓刑務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2:51:00Z</dcterms:created>
  <dc:creator>九州電力株式会社</dc:creator>
  <dc:description/>
  <cp:keywords/>
  <dc:language>en-US</dc:language>
  <cp:lastModifiedBy>渡邊 裕二</cp:lastModifiedBy>
  <cp:lastPrinted>2023-10-20T07:50:00Z</cp:lastPrinted>
  <dcterms:modified xsi:type="dcterms:W3CDTF">2023-10-22T23:01:00Z</dcterms:modified>
  <cp:revision>3</cp:revision>
  <dc:subject/>
  <dc:title>第40回全九州実業団対抗柔道大会試合結果</dc:title>
</cp:coreProperties>
</file>